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凫政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598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598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</w:t>
      </w:r>
      <w:r>
        <w:rPr>
          <w:rFonts w:eastAsia="方正大标宋简体" w:cs="方正大标宋简体" w:ascii="方正大标宋简体" w:hAnsi="方正大标宋简体"/>
          <w:b w:val="false"/>
          <w:bCs/>
          <w:sz w:val="44"/>
          <w:szCs w:val="44"/>
        </w:rPr>
        <w:t xml:space="preserve"> 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凫城镇“美丽庭院”创建工作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落实省、市、区关于实施乡村振兴战略，充分发挥全镇广大农村妇女和家庭在人居环境整治、美丽乡村建设中的重要作用，充分调动全镇广大农村妇女和家庭参与美丽庭院创建的积极性、主动性，结合我镇实际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firstLine="598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引领组织广大农村妇女和家庭积极参与整治美化家居环境，创建“美丽庭院”，践行科学文明健康的生活方式，打造安居乐业、美丽舒适的家居环境，在推动美丽乡村建设中贡献巾帼智慧和力量，不断增强农村家庭的幸福感、获得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firstLine="598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创建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firstLine="598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全镇美丽乡村建设工作，在全镇农村家庭中开展“美丽庭院”创建活动，引领广大农村妇女和家庭成员建设“庭院美、居室美、厨厕美、家风美、文化美”的“美丽庭院”，进一步改善农村家庭生活环境，提高广大妇女文明素养和家庭文明程度，助推我镇美丽乡村建设。确保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全镇</w:t>
      </w:r>
      <w:r>
        <w:rPr>
          <w:rFonts w:eastAsia="仿宋_GB2312" w:cs="仿宋_GB2312" w:ascii="仿宋_GB2312" w:hAnsi="仿宋_GB2312"/>
          <w:sz w:val="32"/>
          <w:szCs w:val="32"/>
        </w:rPr>
        <w:t>25%</w:t>
      </w:r>
      <w:r>
        <w:rPr>
          <w:rFonts w:ascii="仿宋_GB2312" w:hAnsi="仿宋_GB2312" w:cs="仿宋_GB2312" w:eastAsia="仿宋_GB2312"/>
          <w:sz w:val="32"/>
          <w:szCs w:val="32"/>
        </w:rPr>
        <w:t>的常住庭院达到“美丽庭院”示范户创建标准，村村建有示范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firstLine="598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三、创建标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庭院美。庭院规划布局合理，干净整洁，生活、休闲、绿化功能分区，生产生活用具分类入库存放，整齐有序、美观实用。注重绿化，庭院内外栽花种草植树，养护良好，三季有花，四季常绿。环境优美宜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居室美。居室实行客厅、卧室、厨房、餐厅“四分开”，改水、改灶、改厕、改圈“四改造”，农资、粮食、食物、衣物“四收纳”，窗明几净、家具家居用品摆放整齐，卫生整洁美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厨厕美。厨房整洁干净，无污水，无腐烂霉变杂物；炉具、灶具、灶台清洁卫生，餐具用完及时清洗摆放整齐，生活垃圾定点投放；厕所卫生干净，密闭有盖，基本无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家风美。家庭成员积极践行社会主义核心价值观，夫妻和睦、敬老孝老、科学教子、勤俭持家、邻里团结，遵纪守法，诚实守信，崇尚科学，移风易俗，群众威信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文化美。将农家文化、书画文化、传统文化、个人爱好等融入庭院建设和居室布置，有文化品位、有地方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四、实施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美丽庭院”创建工作是一项长期性、持久性工作，需要有序分步推进。为做好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创建工作，分以下四个阶段实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宣传发动阶段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层层发动，广泛动员，通过下发实施方案、入户宣传，动员全镇妇女和家庭积极参与“美丽庭院”创建工作。各村妇联组织要通过会议、广播喇叭、公开栏、入户发放明白纸等形式，广泛宣传发动，确保群众知晓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最大限度地提高家庭参与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创建推进阶段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对照创建标准结合实际，组织开展庭院内外集中整治行动，开展庭院家居大扫除，在庭院家居内外清除卫生死角，清理垃圾和杂物，保持庭院家居内外环境卫生整洁有序。对达到创建标准的家庭进行挂牌。对“美丽庭院”示范户实行动态管理，凡出现不符合创建标准的户，随时给予摘牌。被摘牌的户，一个月内不得再次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培树典型阶段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根据本村创建庭院情况，确定培育重点示范村和示范庭院，召开现场观摩推进会，通过入户现场观摩学习，开展互学、互评、互查，发挥示范点的传、帮、带作用，一户带一排，一排带一片，一片带全村，一村带邻村，形成“点上创新提高、面上全面开花”的创建局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97" w:hanging="299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结提高阶段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）                          各村将“美丽庭院”创建的好经验、好做法及时上报，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妇联做好典型推广、经验总结，并以此继续巩固提升“美丽庭院”创建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firstLine="598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firstLine="59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美丽庭院”创建工作考核打分总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firstLine="59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宣传发动创建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。要求制定创建活动方案、开展宣传发动创建活动。通过查资料的形式进行考核，分值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，各村根据实际制定创建方案，科学合理、切实可行得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、开展宣传发动创建活动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firstLine="59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创建标准要求（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分）。要求达到“五美”创建标准即“家居美、庭院美、厨厕美、家风美、文化美”。通过看现场的方式进行考核，分值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分，如发现一户示范户未按“五美”标准创建，少“一美”扣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，扣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firstLine="59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示范户知晓率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。要求知晓创建主体 、知晓创建标准。 通过入户询问或电话抽查进行考核，分值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如发现一户示范户不知晓创建主体的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不知晓创建标准等内容的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firstLine="59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“美丽庭院”示范户挂牌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。要求所有示范户必须挂牌。通过看现场的方式进行考核，分值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如发现未按要求挂示范户匾牌的每一户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最高扣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firstLine="59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“美丽庭院”示范户创建率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。要求创建率不低于</w:t>
      </w:r>
      <w:r>
        <w:rPr>
          <w:rFonts w:eastAsia="仿宋_GB2312" w:cs="仿宋_GB2312" w:ascii="仿宋_GB2312" w:hAnsi="仿宋_GB2312"/>
          <w:sz w:val="32"/>
          <w:szCs w:val="32"/>
        </w:rPr>
        <w:t xml:space="preserve">25% </w:t>
      </w:r>
      <w:r>
        <w:rPr>
          <w:rFonts w:ascii="仿宋_GB2312" w:hAnsi="仿宋_GB2312" w:cs="仿宋_GB2312" w:eastAsia="仿宋_GB2312"/>
          <w:sz w:val="32"/>
          <w:szCs w:val="32"/>
        </w:rPr>
        <w:t>。通过查资料的方式进行考核，根据上报入库创建户数，达到标准数的得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firstLine="59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在省市督查抽查考核中，凡失分影响我镇考核成绩的村，取消当年评先树优资格，并由纪委对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肃追责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790" w:leader="none"/>
        </w:tabs>
        <w:kinsoku w:val="true"/>
        <w:overflowPunct w:val="true"/>
        <w:autoSpaceDE w:val="true"/>
        <w:bidi w:val="0"/>
        <w:spacing w:lineRule="exact" w:line="520" w:before="0" w:after="0"/>
        <w:jc w:val="both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790" w:leader="none"/>
        </w:tabs>
        <w:kinsoku w:val="true"/>
        <w:overflowPunct w:val="true"/>
        <w:autoSpaceDE w:val="true"/>
        <w:bidi w:val="0"/>
        <w:spacing w:lineRule="exact" w:line="520" w:before="0" w:after="0"/>
        <w:jc w:val="both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790" w:leader="none"/>
        </w:tabs>
        <w:kinsoku w:val="true"/>
        <w:overflowPunct w:val="true"/>
        <w:autoSpaceDE w:val="true"/>
        <w:bidi w:val="0"/>
        <w:spacing w:lineRule="exact" w:line="520" w:before="0" w:after="0"/>
        <w:ind w:firstLine="5669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凫城镇人民政府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57" w:footer="1871" w:bottom="1927"/>
          <w:pgNumType w:fmt="decimal"/>
          <w:formProt w:val="false"/>
          <w:textDirection w:val="lrTb"/>
          <w:docGrid w:type="linesAndChars" w:linePitch="303" w:charSpace="429496278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firstLine="5681"/>
        <w:jc w:val="right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41" w:footer="1871" w:bottom="204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宋体" w:hAnsi="宋体" w:eastAsia="宋体" w:cs="宋体"/>
      <w:color w:val="3D3D3D"/>
      <w:u w:val="none"/>
    </w:rPr>
  </w:style>
  <w:style w:type="character" w:styleId="InternetLink">
    <w:name w:val="Hyperlink"/>
    <w:rPr>
      <w:rFonts w:ascii="宋体" w:hAnsi="宋体" w:eastAsia="宋体" w:cs="宋体"/>
      <w:color w:val="3D3D3D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Bsharetext">
    <w:name w:val="bsharetext"/>
    <w:basedOn w:val="Style14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06:00Z</dcterms:created>
  <dc:creator>微软用户</dc:creator>
  <dc:description/>
  <dc:language>en-US</dc:language>
  <cp:lastModifiedBy>zz</cp:lastModifiedBy>
  <cp:lastPrinted>2018-04-28T13:57:00Z</cp:lastPrinted>
  <dcterms:modified xsi:type="dcterms:W3CDTF">2021-03-25T03:16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0DF5AF23A4748AC23AED664E13FDF</vt:lpwstr>
  </property>
  <property fmtid="{D5CDD505-2E9C-101B-9397-08002B2CF9AE}" pid="3" name="KSOProductBuildVer">
    <vt:lpwstr>2052-11.1.0.10356</vt:lpwstr>
  </property>
</Properties>
</file>